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CHMON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Richmond Court Chapel was opened in 1787, it was the first place of worship in Scotland built for and owned by Baptists. Eight years earlier the area had been a sparsely occupied south-eastern suburb of Edinburgh. The ground on which the Chapel was built was given in feu in 1779 by Laurance Inglis to two masons for the erection of dwelling-houses. In 1787 the heirs of these builders sold the block known as Richmond Court to Archibald McLean, William Braidwood, and Henry David Inglis, elders, and John Campbell, Robert Wilson, James McLean, and William Murray, (presumably) deacons, of the Scotch Baptist Church. The annual feu-duty was £15. It consisted of a dwelling house on the ground floor and a meeting house on the upper floor with accommodation for 400 people.</w:t>
      </w:r>
      <w:r>
        <w:rPr>
          <w:rStyle w:val="FootnoteCharacters"/>
          <w:rStyle w:val="FootnoteAnchor"/>
          <w:vertAlign w:val="superscript"/>
        </w:rPr>
        <w:footnoteReference w:id="2"/>
      </w:r>
      <w:r>
        <w:rPr/>
        <w:t xml:space="preserve"> They occupied it until 1802, when it became too small for them. They moved to St Cecilia's Hall in the Cowgate, the first of several moves which led the Church to Bristo Place and then to its present building at the top of Orchard Brae on Queensferry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Christopher Anderson was contemplating evangelistic work in Edinburgh in 1806, this unoccupied building was ideal for him. It lay in a respectable suburb, within easy reach of all parts of the Old Town of Edinburgh, and there was no other place of worship in the immediate vicinity.  He paid £365 out of his own pocket for what was described as ‘the meeting-house and dwelling-house situated at the east end of Hunter's Bank and near the gate of Roxburgh House’.  He got possession of it in November 1806, spent a considerable sum on alterations and opened it for preaching and public worship on 23rd November.  His experiences in Richmond Court are described in chapter XX, ‘Richmond Court Chapel’. No street number is given at this point, but later information (below) describes it as 30-32 North Richmond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After Christopher Anderson moved on in 1918, Richmond Court had various owners, The articles about Christopher Anderson in the Scottish Baptist Yearbook, concluding with the 1912 issue, say that the property remained in his hands for some years after his removal to Rose Street, and that he sold it for £450 in 1825 to ‘Rev. George Augustus Ready, minister of the Gospel.’ A few months later it was again sold. During the next thirty years it passed in succession to seven different proprietors. Of the uses to which it was put nothing is relevant to this story, although for some years the chapel seems to have been unoccupied.  During two or three years the use of it was granted to a Baptist, who held meetings in it to counteract the dissemination of Secularist views among working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Old and New Edinburgh</w:t>
      </w:r>
      <w:r>
        <w:rPr/>
        <w:t xml:space="preserve"> states that an Independent congregation was established in Richmond Court in 1833, that they were there until 1840, and that it had been built by the Baptists. Whoever they were, they reported to the 1837 Parliamentary Commission that they had 79 members, 444 regular attenders, 300 at the largest average service and that 73 of the seats were let. It comes into the category ‘Indep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856 it became once more the home of a Baptist Church, having been purchased by the congregation that had met in the Waterloo Rooms.</w:t>
      </w:r>
      <w:r>
        <w:rPr>
          <w:rStyle w:val="FootnoteCharacters"/>
          <w:rStyle w:val="FootnoteAnchor"/>
          <w:vertAlign w:val="superscript"/>
        </w:rPr>
        <w:footnoteReference w:id="3"/>
      </w:r>
      <w:r>
        <w:rPr/>
        <w:t xml:space="preserve">  In 1860 Rev. Francis Johnstone, who was then settled in Blackfriars Street Church, Glasgow, returned to his former church in Edinburgh, and worshipped in Richmond Court Chapel until he and his congregation moved in 1877 to the handsome edifice which they had built in Marshall Street. Richmond Court Chapel was then sold for £500 to the congregation of South College Street United Presbyterian Church. </w:t>
      </w:r>
    </w:p>
    <w:p>
      <w:pPr>
        <w:pStyle w:val="BlockText"/>
        <w:rPr/>
      </w:pPr>
      <w:r>
        <w:rPr/>
      </w:r>
    </w:p>
    <w:p>
      <w:pPr>
        <w:pStyle w:val="BlockText"/>
        <w:tabs>
          <w:tab w:val="clear" w:pos="1440"/>
          <w:tab w:val="clear" w:pos="72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 w:val="left" w:pos="9072" w:leader="none"/>
        </w:tabs>
        <w:ind w:left="0" w:right="-46" w:hanging="0"/>
        <w:rPr/>
      </w:pPr>
      <w:r>
        <w:rPr/>
        <w:t>Richmond Court’s strategic location is illustrated by the ordnance survey map in the Chapel archives – it also shows what happened to North Richmond Street when the district was redeveloped after the Second World War. Anyone visiting the area today will find all the streets on the map except North Richmond Street. The area bounded by Adam Street, the Pleasance, Richmond Street and Richmond Place was re-built around a hollow square, so Richmond Court is now part of the common garden area – easily visible from a public footpath just south of Hill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11 it was said to be used as a Jewish Synagogue.</w:t>
      </w:r>
      <w:r>
        <w:rPr>
          <w:rStyle w:val="FootnoteCharacters"/>
          <w:rStyle w:val="FootnoteAnchor"/>
          <w:vertAlign w:val="superscript"/>
        </w:rPr>
        <w:footnoteReference w:id="4"/>
      </w:r>
      <w:r>
        <w:rPr/>
        <w:t xml:space="preserve">. However, the history of the first Jewish synagogue in Scotland suggests otherwise. The origins of organised Jewry in Scotland are obscure through the absence of records, and there may have been meetings in Scotland before 1816 without a rabbi, but the first recorded Jewish community, consisting of twenty families living in Edinburgh, is in 1816, when they formed a ‘Kehillah’ or Congregation of Jews. This Hebrew congregation never exceeded 100 souls. The </w:t>
      </w:r>
      <w:r>
        <w:rPr>
          <w:i/>
        </w:rPr>
        <w:t>Edinburgh Evening Courant</w:t>
      </w:r>
      <w:r>
        <w:rPr/>
        <w:t xml:space="preserve"> reported on 28th September 1820 that ‘On Friday evening the Jews settled here commenced holding the Feast of Tabernacles for the first time in Scotland in a temporary building near the Pleasance, in Richmond Court in a lane off Nicholson Street at the corner of 22 North Richmond Street’ About 1867 they moved from this ‘original synagogue’ to a new and larger one in Park Place. That quotation from the </w:t>
      </w:r>
      <w:r>
        <w:rPr>
          <w:i/>
        </w:rPr>
        <w:t>Edinburgh Evening Courant</w:t>
      </w:r>
      <w:r>
        <w:rPr/>
        <w:t xml:space="preserve"> is of course irreconcilable with the uses of Richmond Court mentioned above, but, unless there were two Richmond Courts, the Centenary Brochure seems to be forty years out of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ity Improvement Scheme of 1929, which is available in the Edinburgh Room of the Edinburgh Central Library, describes the location as a cinema, and this is borne out by a list of ‘Edinburgh Cinemas Past and Present’, which lists the Abbey Cinema at 30–32 North Richmond Street from ‘c1920 to c1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derson, </w:t>
      </w:r>
      <w:r>
        <w:rPr>
          <w:i/>
        </w:rPr>
        <w:t>Life and Letters</w:t>
      </w:r>
      <w:r>
        <w:rPr/>
        <w:t>, pp. 70 -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book</w:t>
      </w:r>
      <w:r>
        <w:rPr/>
        <w:t xml:space="preserve"> 1907, pp. 156-9; 1909 p 161; 1912, p. 216.</w:t>
      </w:r>
    </w:p>
    <w:p>
      <w:pPr>
        <w:pStyle w:val="Normal"/>
        <w:rPr/>
      </w:pPr>
      <w:r>
        <w:rPr/>
        <w:t xml:space="preserve">Bebbington, </w:t>
      </w:r>
      <w:r>
        <w:rPr>
          <w:i/>
          <w:iCs/>
        </w:rPr>
        <w:t>History</w:t>
      </w:r>
      <w:r>
        <w:rPr/>
        <w:t>,  p 99</w:t>
      </w:r>
    </w:p>
    <w:p>
      <w:pPr>
        <w:pStyle w:val="Header"/>
        <w:tabs>
          <w:tab w:val="clear" w:pos="4153"/>
          <w:tab w:val="clear" w:pos="8306"/>
        </w:tabs>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me estimates put the capacity at 300, but 400 is preferred, partly because of the ‘seats for 400’ on the survey map and partly because the 1837 Parliamentary Commission was told that the church then owning the building had 300 at the largest average service, implying surely that the building could hold more at capacity.</w:t>
      </w:r>
    </w:p>
  </w:footnote>
  <w:footnote w:id="3">
    <w:p>
      <w:pPr>
        <w:pStyle w:val="Footnote"/>
        <w:jc w:val="both"/>
        <w:rPr/>
      </w:pPr>
      <w:r>
        <w:rPr>
          <w:rStyle w:val="FootnoteCharacters"/>
        </w:rPr>
        <w:footnoteRef/>
      </w:r>
      <w:r>
        <w:rPr/>
        <w:t xml:space="preserve">  </w:t>
      </w:r>
      <w:r>
        <w:rPr/>
        <w:t xml:space="preserve">George Yuille, </w:t>
      </w:r>
      <w:r>
        <w:rPr>
          <w:i/>
        </w:rPr>
        <w:t>History of Baptists in Scotland</w:t>
      </w:r>
      <w:r>
        <w:rPr/>
        <w:t xml:space="preserve"> (Baptist Union Publications Committee, Glasgow, 1926), p. 50, dates this purchase as 1848.</w:t>
      </w:r>
    </w:p>
  </w:footnote>
  <w:footnote w:id="4">
    <w:p>
      <w:pPr>
        <w:pStyle w:val="Footnote"/>
        <w:rPr/>
      </w:pPr>
      <w:r>
        <w:rPr>
          <w:rStyle w:val="FootnoteCharacters"/>
        </w:rPr>
        <w:footnoteRef/>
      </w:r>
      <w:r>
        <w:rPr/>
        <w:t xml:space="preserve">  </w:t>
      </w:r>
      <w:r>
        <w:rPr/>
        <w:t>Charlotte Chapel Centenary Brochure,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2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19:00Z</dcterms:created>
  <dc:creator>Ian Balfour</dc:creator>
  <dc:description/>
  <dc:language>en-US</dc:language>
  <cp:lastModifiedBy>Ian Balfour</cp:lastModifiedBy>
  <dcterms:modified xsi:type="dcterms:W3CDTF">2007-08-09T11:38:00Z</dcterms:modified>
  <cp:revision>15</cp:revision>
  <dc:subject/>
  <dc:title>RICHMOND COURT</dc:title>
</cp:coreProperties>
</file>